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  <w:br/>
        <w:t xml:space="preserve">Độc lập - Tự do - Hạnh phúc </w:t>
        <w:br/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0"/>
          <w:szCs w:val="28"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ƠN ĐỀ NGHỊ TẬP HUẤN, CẤP GIẤY CHỨNG NHẬ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GIÁO VIÊN DẠY THỰC HÀNH LÁI X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  <w:lang w:val="en-US"/>
        </w:rPr>
        <w:t>Sở Giao thông vận tải Trà Vinh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28"/>
          <w:lang w:val="en-US"/>
        </w:rPr>
      </w:pPr>
      <w:r>
        <w:rPr>
          <w:rFonts w:cs="Times New Roman" w:ascii="Times New Roman" w:hAnsi="Times New Roman"/>
          <w:sz w:val="16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ôi là: ........................................................ Quốc tịch: 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nh ngày: .............tháng ..............năm ............................Nam, Nữ ...........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ơi đăng ký hộ khẩu thường trú: 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ơi cư trú: 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Có giấy chứng minh nhân dân số: 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sz w:val="28"/>
          <w:szCs w:val="28"/>
        </w:rPr>
        <w:t>, cấp ngày .....tháng.....năm 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ơi cấp: 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ó giấy phép lái xe số: .........................., hạng ..............do: 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 ngày ........tháng .........năm 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Đề nghị cho tôi được tham gia tập huấn, cấp giấy chứng nhận giáo viên dạy thực hành lái xe hạng</w:t>
      </w:r>
      <w:r>
        <w:rPr>
          <w:rFonts w:cs="Times New Roman" w:ascii="Times New Roman" w:hAnsi="Times New Roman"/>
          <w:sz w:val="28"/>
          <w:szCs w:val="28"/>
          <w:lang w:val="en-US"/>
        </w:rPr>
        <w:t>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Gửi kèm theo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 bản sao có chứng thực bằng tốt nghiệp trung cấp trở lên hoặc chứng chỉ kỹ năng nghề để dạy trình độ sơ cấp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 bản sao có chứng thực chứng chỉ nghiệp vụ sư phạm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2 ảnh màu cỡ 3 cm x 4 cm, chụp trong thời gian không quá 06 thá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ôi xin cam đoan những điều ghi trên đây là đúng sự thật, nếu sai tôi hoàn toàn chịu trách nhiệm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Trà Vinh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áng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năm 20...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ƯỜI LÀM ĐƠN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Malgun Gothic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2:00Z</dcterms:created>
  <dc:creator>Windows User</dc:creator>
  <dc:description/>
  <cp:keywords/>
  <dc:language>en-US</dc:language>
  <cp:lastModifiedBy>AutoBVT</cp:lastModifiedBy>
  <cp:lastPrinted>2018-08-21T15:53:00Z</cp:lastPrinted>
  <dcterms:modified xsi:type="dcterms:W3CDTF">2024-11-21T07:32:00Z</dcterms:modified>
  <cp:revision>2</cp:revision>
  <dc:subject/>
  <dc:title/>
</cp:coreProperties>
</file>